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5820" cy="687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5185" cy="687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5185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5185" cy="687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5185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41205" cy="6915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40570" cy="691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0570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40570" cy="691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0570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5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26220" cy="6687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5585" cy="668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5585" cy="6687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7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95815" cy="672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5180" cy="6723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5180" cy="672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5180" cy="6723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5180" cy="672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4635" cy="6705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705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705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5820" cy="66478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5185" cy="66471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518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5185" cy="66471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518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78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7725" cy="66687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72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7585" cy="6668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7585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7585" cy="6668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7585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8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7725" cy="68580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7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0" cy="6858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0" cy="6858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80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6590" cy="6705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45955" cy="6705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595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45955" cy="6705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595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7725" cy="68211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72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0" cy="68211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5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0" cy="68211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9800" cy="67818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2117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1" w:right="7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6215" cy="702881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5580" cy="70281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5580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5580" cy="70281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5580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881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16035" cy="687641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15400" cy="687578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15400" cy="687578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641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68435" cy="666877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67800" cy="666877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0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67800" cy="666877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877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2230" cy="691578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1595" cy="691578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1595" cy="691578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578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6215" cy="6608445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5580" cy="660781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5580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5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5580" cy="660781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5580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844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05215" cy="641921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04580" cy="641858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458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5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04580" cy="641858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458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1921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42045" cy="662940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1410" cy="662940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141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1410" cy="662940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141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2940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8755" cy="672401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785" cy="672338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785" cy="672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785" cy="672338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785" cy="672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4015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0015" cy="6592570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9380" cy="659257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938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9380" cy="65925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938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257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8755" cy="6437630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61780" cy="643699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1780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5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61780" cy="643699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1780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3763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8755" cy="6477000"/>
                <wp:effectExtent l="0" t="0" r="0" b="0"/>
                <wp:wrapTopAndBottom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0" cy="647700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0" cy="647700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700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318198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318198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318198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62" w:right="12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8:00Z</dcterms:created>
  <dc:creator>Vovich</dc:creator>
  <dc:description/>
  <cp:keywords/>
  <dc:language>en-US</dc:language>
  <cp:lastModifiedBy>Vovich</cp:lastModifiedBy>
  <dcterms:modified xsi:type="dcterms:W3CDTF">2008-01-17T08:00:00Z</dcterms:modified>
  <cp:revision>1</cp:revision>
  <dc:subject/>
  <dc:title/>
</cp:coreProperties>
</file>